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64Gfx1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 C64 grafix format conversion pack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1991-99  Pasi 'Albert' Oja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E-mail:</w:t>
        <w:tab/>
        <w:t>albert@cs.tut.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WW:</w:t>
        <w:tab/>
        <w:tab/>
        <w:t>http://www.cs.tut.fi/~alber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ackage contains programs which are used to convert portable pix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PPM) files to C64 graphics formats (FLI and koala, and two 'new' forma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sh FLI and BigFLI) and back to PPM (and back to IFF-ILBM in Amiga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rogram converting PrintFox/PageFox/EddiFox picture into PPM is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.  The package includes ANSI-C source codes for the programs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are also compilable in any environment with an ANSI-C compli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i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ddition to this package you need e.g.  PBMPlus to convert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ILBM files (or GIF or JPEG files) to ppm first.  And of course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y to transfer files between the machines, maybe my c1581-hand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ackage may be freely distributed as long as all of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are included.  It is permitted to add more example picture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.  This package may not be distributed as a part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rcial release without a written permission from the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still retain rights to the sources and changed source code may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distributed in any form.  However, you are allowed to use the id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methods found from the source c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any suggestions, comments, pictures, additional document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bug reports to the E-mail address written in the beginn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ile.  Don't hesitate to send mail if you need to know someth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about C64 in general.  Of course I have to reserve the right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nswer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Pas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 his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</w:t>
        <w:tab/>
        <w:t>07-Jun-92</w:t>
        <w:tab/>
        <w:t>First released version, Amiga-compilable 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</w:t>
        <w:tab/>
        <w:t>23-Jul-92</w:t>
        <w:tab/>
        <w:t>Unix-compilable 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</w:t>
        <w:tab/>
        <w:t>18-Mar-93</w:t>
        <w:tab/>
        <w:t>Enhancements, better dithering, NTSC-flivie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</w:t>
        <w:tab/>
        <w:t>09-Jan-94</w:t>
        <w:tab/>
        <w:t>A bug fix in flitoppm ANSI-C code, new 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4</w:t>
        <w:tab/>
        <w:t>22-Feb-95</w:t>
        <w:tab/>
        <w:t>FFLI and BFLI, c64toilbm and c64toppm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5</w:t>
        <w:tab/>
        <w:t>30-Jul-98</w:t>
        <w:tab/>
        <w:t>Faster color conversion, reduced memory consum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nd other small changes. Foxtoppm mostly rewrit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1.6</w:t>
        <w:tab/>
        <w:t>the future</w:t>
        <w:tab/>
        <w:t>Will have a VIC-20 graphics converter, I promise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